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890</wp:posOffset>
            </wp:positionV>
            <wp:extent cx="6762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ISJ GOR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IMPIADA LOCALA DE MATEMATIC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FEBRUARIE 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 A  V-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.  Se consideră mul</w:t>
      </w:r>
      <w:r>
        <w:rPr>
          <w:i/>
          <w:sz w:val="28"/>
          <w:szCs w:val="28"/>
          <w:lang w:val="ro-RO"/>
        </w:rPr>
        <w:t>ț</w:t>
      </w:r>
      <w:r>
        <w:rPr>
          <w:i/>
          <w:sz w:val="28"/>
          <w:szCs w:val="28"/>
        </w:rPr>
        <w:t>imile: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>5x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si  B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9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>2x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a)Aflați elementele mulțimilor.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)Calculați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38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</w:rPr>
        <w:t xml:space="preserve">2. </w:t>
      </w:r>
    </w:p>
    <w:p>
      <w:pPr>
        <w:pStyle w:val="ListParagraph"/>
        <w:jc w:val="both"/>
        <w:rPr/>
      </w:pPr>
      <w:r>
        <w:rPr>
          <w:rFonts w:eastAsia="Times New Roman"/>
          <w:i/>
          <w:sz w:val="28"/>
          <w:szCs w:val="28"/>
        </w:rPr>
        <w:t>a)Determinați cel mai mic număr  natural  x  care are suma cifrelor egală cu 103.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)Aflați cel mai mic număr natural  n, astfel încât  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x să fie număr natural și apoi stabiliți paritatea lui y (x este numărul determinat la punctual a))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>3. Aflați cel mai mic număr natural divizibil cu 65 care  împărțit la 27, dă restul egal cu 13.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>4.Arătați că:</w:t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a)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717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este pătrat perfect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) 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nu poate fi pătrat perfect, oricare ar fi  n numar natural.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p>
      <w:pPr>
        <w:pStyle w:val="ListParagraph"/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0:00Z</dcterms:created>
  <dc:creator>Patrascoiu</dc:creator>
  <dc:description/>
  <cp:keywords/>
  <dc:language>en-US</dc:language>
  <cp:lastModifiedBy>Patrascoiu</cp:lastModifiedBy>
  <dcterms:modified xsi:type="dcterms:W3CDTF">2010-02-12T13:42:00Z</dcterms:modified>
  <cp:revision>10</cp:revision>
  <dc:subject/>
  <dc:title/>
</cp:coreProperties>
</file>